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84"/>
        <w:gridCol w:w="4712"/>
      </w:tblGrid>
      <w:tr>
        <w:trPr>
          <w:trHeight w:val="1372" w:hRule="atLeast"/>
        </w:trPr>
        <w:tc>
          <w:tcPr>
            <w:tcW w:w="4684"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SOBRE EVALUACION DE PROPUESTAS DE LA INVITACION A COTIZAR No.024 DE 2008</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Presidente de la Junta de Licitaciones y Contratos de la Universidad del Cauca informa que en audiencia pública celebrada hoy 11 de Diciembre de 2008 a las 09:30 a.m. en el Salón de Sesiones del Honorable Consejo Superior,  se dio apertura al sobre No.1 que contiene las propuestas técnico - jurídicas presentadas con motivo de la Invitación a Cotizar No.024  de 2008.</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Junta de Licitaciones y Contratos recibió 34 propuestas, de las cuales 30  fueron calificadas jurídica y técnica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as propuestas presentadas por los Ingenieros JUAN CARLOS VILLADA y EDUARDO GOMEZ BOLAÑOS, al realizar la revisión aritmética el margen de error supero 0.1% establecido en el numeral 3.1.2 literal a) de los términos definitivos, las propuestas se declaran  NO HABIL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En la oferta presentada por el Ingeniero ADOLFO LEON VALDERRAMA,  el cuadro de cantidades de la propuesta económica no corresponde al suministrado por la Universidad, de acuerdo al numeral 1.9  de los términos definitivos. La propuesta se declara NO HABI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a proponente GLADIS MARGOTH CAMPO, presenta una propuesta que no cumple con la capacidad residual de contratación exigida en el literal d) del numeral 2.1.1.1 de los términos definitivos, por lo tanto la propuesta NO ES HABI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na vez efectuada la apertura y evaluación del sobre No.2 que contiene las propuestas económicas, se procedió a realizar el sorteo de la fórmula cuyo resultado fue la No.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 acuerdo al criterio de adjudicación en la aplicación de la fórmula, el orden de elegibilidad 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1 .JUAN CARLOS VALENCI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YAMIL FABIAN HANDA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FERNANDO LOPEZ ROJ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payán, Ciudad Universitaria, 11 de diciembre de 2008</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sidente</w:t>
      </w:r>
    </w:p>
    <w:sectPr>
      <w:type w:val="nextPage"/>
      <w:pgSz w:w="12240" w:h="15840"/>
      <w:pgMar w:left="1588" w:right="1474"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01:00Z</dcterms:created>
  <dc:creator>Personal Unicauca</dc:creator>
  <dc:description/>
  <cp:keywords/>
  <dc:language>en-US</dc:language>
  <cp:lastModifiedBy> unicauca</cp:lastModifiedBy>
  <cp:lastPrinted>2008-12-11T18:33:00Z</cp:lastPrinted>
  <dcterms:modified xsi:type="dcterms:W3CDTF">2008-12-15T14:43:00Z</dcterms:modified>
  <cp:revision>4</cp:revision>
  <dc:subject/>
  <dc:title>Universidad del Cauca</dc:title>
</cp:coreProperties>
</file>